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León, Guanajuato, a trece de junio del año dos mil ocho.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V I S T O  </w:t>
      </w:r>
      <w:r>
        <w:rPr>
          <w:rFonts w:cs="Arial Narrow" w:ascii="Arial Narrow" w:hAnsi="Arial Narrow"/>
          <w:color w:val="333333"/>
          <w:sz w:val="26"/>
          <w:szCs w:val="26"/>
        </w:rPr>
        <w:t xml:space="preserve">para resolver el expediente número </w:t>
      </w:r>
      <w:r>
        <w:rPr>
          <w:rFonts w:cs="Arial Narrow" w:ascii="Arial Narrow" w:hAnsi="Arial Narrow"/>
          <w:b/>
          <w:color w:val="333333"/>
          <w:sz w:val="26"/>
          <w:szCs w:val="26"/>
        </w:rPr>
        <w:t>061/2007-RI</w:t>
      </w:r>
      <w:r>
        <w:rPr>
          <w:rFonts w:cs="Arial Narrow" w:ascii="Arial Narrow" w:hAnsi="Arial Narrow"/>
          <w:color w:val="333333"/>
          <w:sz w:val="26"/>
          <w:szCs w:val="26"/>
        </w:rPr>
        <w:t xml:space="preserve">, que contiene las actuaciones del recurso de inconformidad interpuesto por </w:t>
      </w:r>
      <w:r>
        <w:rPr>
          <w:rFonts w:cs="Arial Narrow" w:ascii="Arial Narrow" w:hAnsi="Arial Narrow"/>
          <w:b/>
          <w:color w:val="333333"/>
          <w:sz w:val="26"/>
          <w:szCs w:val="26"/>
        </w:rPr>
        <w:t>EDGAR SANDRO NOÉ JASSO LÓPEZ y JOSÉ OSCAR DE LA ROSA RAMÍREZ</w:t>
      </w:r>
      <w:r>
        <w:rPr>
          <w:rFonts w:cs="Arial Narrow" w:ascii="Arial Narrow" w:hAnsi="Arial Narrow"/>
          <w:color w:val="333333"/>
          <w:sz w:val="26"/>
          <w:szCs w:val="26"/>
        </w:rPr>
        <w:t xml:space="preserve">, en contra del Consejo de Honor y Justicia de los Cuerpos de Seguridad Pública Municipal de León, Guanajuato; y, por ser el momento procesal oportuno se resuelve conforme a los siguientes: . . . . . . </w:t>
      </w:r>
    </w:p>
    <w:p>
      <w:pPr>
        <w:pStyle w:val="Normal"/>
        <w:spacing w:lineRule="auto" w:line="360"/>
        <w:jc w:val="both"/>
        <w:rPr>
          <w:rFonts w:ascii="Arial Narrow" w:hAnsi="Arial Narrow" w:eastAsia="Arial Narrow" w:cs="Arial Narrow"/>
          <w:color w:val="333333"/>
          <w:sz w:val="26"/>
          <w:szCs w:val="26"/>
        </w:rPr>
      </w:pPr>
      <w:r>
        <w:rPr>
          <w:rFonts w:eastAsia="Arial Narrow" w:cs="Arial Narrow" w:ascii="Arial Narrow" w:hAnsi="Arial Narrow"/>
          <w:color w:val="333333"/>
          <w:sz w:val="26"/>
          <w:szCs w:val="26"/>
        </w:rPr>
        <w:t xml:space="preserve"> </w:t>
      </w:r>
    </w:p>
    <w:p>
      <w:pPr>
        <w:pStyle w:val="Normal"/>
        <w:spacing w:lineRule="auto" w:line="360"/>
        <w:jc w:val="center"/>
        <w:rPr>
          <w:rFonts w:ascii="Arial Narrow" w:hAnsi="Arial Narrow" w:cs="Arial Narrow"/>
          <w:b/>
          <w:b/>
          <w:color w:val="333333"/>
          <w:sz w:val="26"/>
          <w:szCs w:val="26"/>
        </w:rPr>
      </w:pPr>
      <w:r>
        <w:rPr>
          <w:rFonts w:cs="Arial Narrow" w:ascii="Arial Narrow" w:hAnsi="Arial Narrow"/>
          <w:b/>
          <w:color w:val="333333"/>
          <w:sz w:val="26"/>
          <w:szCs w:val="26"/>
        </w:rPr>
        <w:t>C O N S I D E R A N D O :</w:t>
      </w:r>
    </w:p>
    <w:p>
      <w:pPr>
        <w:pStyle w:val="Normal"/>
        <w:spacing w:lineRule="auto" w:line="360"/>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spacing w:lineRule="auto" w:line="360"/>
        <w:ind w:firstLine="708"/>
        <w:jc w:val="both"/>
        <w:rPr/>
      </w:pPr>
      <w:r>
        <w:rPr>
          <w:rFonts w:cs="Arial Narrow" w:ascii="Arial Narrow" w:hAnsi="Arial Narrow"/>
          <w:b/>
          <w:color w:val="333333"/>
          <w:sz w:val="26"/>
          <w:szCs w:val="26"/>
        </w:rPr>
        <w:t xml:space="preserve">SEGUNDO.- </w:t>
      </w:r>
      <w:r>
        <w:rPr>
          <w:rFonts w:cs="Arial Narrow" w:ascii="Arial Narrow" w:hAnsi="Arial Narrow"/>
          <w:color w:val="333333"/>
          <w:sz w:val="26"/>
          <w:szCs w:val="26"/>
        </w:rPr>
        <w:t xml:space="preserve">Que en esta causa administrativa, se encuentra acreditada la existencia de la resolución impugnada, con copia certificada por el Secretario del Ayuntamiento del expediente administrativo número 383/05-P, del Consejo de Honor y Justicia de los Cuerpos de Seguridad Pública Municipal de León, Guanajuato, en el que obra la resolución de fecha veintitrés de enero del año dos mil siete.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b/>
          <w:color w:val="333333"/>
          <w:sz w:val="26"/>
          <w:szCs w:val="26"/>
        </w:rPr>
        <w:t>TERCERO.-</w:t>
      </w:r>
      <w:r>
        <w:rPr>
          <w:rFonts w:cs="Arial Narrow" w:ascii="Arial Narrow" w:hAnsi="Arial Narrow"/>
          <w:color w:val="333333"/>
          <w:sz w:val="26"/>
          <w:szCs w:val="26"/>
        </w:rPr>
        <w:t xml:space="preserve"> Que por cuestiones de </w:t>
      </w:r>
      <w:r>
        <w:rPr>
          <w:rFonts w:cs="Arial Narrow" w:ascii="Arial Narrow" w:hAnsi="Arial Narrow"/>
          <w:b/>
          <w:color w:val="333333"/>
          <w:sz w:val="26"/>
          <w:szCs w:val="26"/>
        </w:rPr>
        <w:t>ORDEN PÚBLICO</w:t>
      </w:r>
      <w:r>
        <w:rPr>
          <w:rFonts w:cs="Arial Narrow" w:ascii="Arial Narrow" w:hAnsi="Arial Narrow"/>
          <w:color w:val="333333"/>
          <w:sz w:val="26"/>
          <w:szCs w:val="26"/>
        </w:rPr>
        <w:t xml:space="preserve">, previamente al estudio del fondo, el Juzgador de oficio o a instancia de parte debe proceder al análisis de las causales de improcedencia previstas en el artículo 49 del Reglamento de Justicia Administrativa Municipal de León, Guanajuato.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La autoridad no hace valer causal de improcedencia alguna de las previstas en el citado artículo 49 y de autos se advierte que no se actualiza ninguna otra, procediéndose al estudio de los agravios formulados en el escrito inicial de recurso.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b/>
          <w:color w:val="333333"/>
          <w:sz w:val="26"/>
          <w:szCs w:val="26"/>
        </w:rPr>
        <w:t>CUARTO.-</w:t>
      </w:r>
      <w:r>
        <w:rPr>
          <w:rFonts w:cs="Arial Narrow" w:ascii="Arial Narrow" w:hAnsi="Arial Narrow"/>
          <w:color w:val="333333"/>
          <w:sz w:val="26"/>
          <w:szCs w:val="26"/>
        </w:rPr>
        <w:t xml:space="preserve"> Que el segundo punto agravio del escrito inicial de recurso de inconformidad, los recurrentes en esencia aducen que la autoridad valoró las pruebas en contra de las disposiciones aplicable a cada una de ellas, contenidas en el Código de Procedimientos Civiles, dándole a la declaración del quejoso valor probatorio pleno aún cuando no se satisfacen los requisitos del artículo 220 en sus diversas fracciones, ya que no se trata de un testimonio de persona que haya estado presente en el lugar ni reúne los requisitos que señala el artículo 221 del mismo ordenamiento; que en ningún momento se introdujeron al domicilio del quejoso y negaron los hechos, que no esta corroborada acusación con ningún elemento de convicción, pues únicamente  obran en el expediente administrativo declaraciones de familiares con parentesco civil muy allegados al quejoso, los cuales debe considerarse altamente parcializados, en virtud de consanguinidad que de ellos se desprende. Sigue manifestando, que se da pleno valor probatoria a los oficios suscrito por Juan Gerardo Carrión, los cuales contienen referencia de terceras personas y también le da pleno valor a los documentos referidos en los apartados cuatro y cinco del cuarto considerando de la resolución impugnada, que contienen las actividades realizadas por los elementos de la corporación de policía. La Escritura Pública número 5336, otorgada ante el Notario Público número 103 de este partido judicial, Licenciado Tomas Bustos Muñoz, con fecha veinte de octubre del año dos mil seis, que contiene la declaración que ante dicho funcionario de Lauro Torres Ramírez, mediante la cual deslinda de toda responsabilidad, probanza omitida argumentando y poniendo entre dicho la investidura del fedatario que la expidió, poniendo en evidencia la mala fe. También se aduce que en el considerando sexto de una manera general y simplista se enuncia que con los medios de convicción descritos se concluye la responsabilidad administrativa y la comisión de las violaciones al artículo 28, sin hacer una aplicación o descripción detallada de las conductas que supuestamente llegan a encuadrar en cada una de las hipótesis que prevén. Asimismo, se expresa que en el considerando séptimo se establece que los medios de pruebas concatenadas entre sí constituyen elementos de convicción para tener por acreditada la responsabilidad administrativa, pero no hace un desglose pormenorizado de las fracciones que invoca en dicho considerando ni la manera en que las pruebas recabadas por el órgano investigador se pueden relacionar entre sí. Por último, los recurrentes argumentan que el Consejo violo en su perjuicio el articulo 49 del Reglamento del Consejo de Honor y Justicia, al no tomar en consideración las condiciones personales, la jerarquía del puesto, la antigüedad en el servicio.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gravios que resultan </w:t>
      </w:r>
      <w:r>
        <w:rPr>
          <w:rFonts w:cs="Arial Narrow" w:ascii="Arial Narrow" w:hAnsi="Arial Narrow"/>
          <w:b/>
          <w:color w:val="333333"/>
          <w:sz w:val="26"/>
          <w:szCs w:val="26"/>
        </w:rPr>
        <w:t>PARCIALMENTE</w:t>
      </w:r>
      <w:r>
        <w:rPr>
          <w:rFonts w:cs="Arial Narrow" w:ascii="Arial Narrow" w:hAnsi="Arial Narrow"/>
          <w:color w:val="333333"/>
          <w:sz w:val="26"/>
          <w:szCs w:val="26"/>
        </w:rPr>
        <w:t xml:space="preserve"> </w:t>
      </w:r>
      <w:r>
        <w:rPr>
          <w:rFonts w:cs="Arial Narrow" w:ascii="Arial Narrow" w:hAnsi="Arial Narrow"/>
          <w:b/>
          <w:color w:val="333333"/>
          <w:sz w:val="26"/>
          <w:szCs w:val="26"/>
        </w:rPr>
        <w:t>FUNDADOS</w:t>
      </w:r>
      <w:r>
        <w:rPr>
          <w:rFonts w:cs="Arial Narrow" w:ascii="Arial Narrow" w:hAnsi="Arial Narrow"/>
          <w:color w:val="333333"/>
          <w:sz w:val="26"/>
          <w:szCs w:val="26"/>
        </w:rPr>
        <w:t xml:space="preserve">, en mérito de las  razones lógicas y jurídicas siguientes: . . . . . . . . . . . . . . . . . . . . .  . . . . . . . . . . . . . . . . . .    </w:t>
      </w:r>
    </w:p>
    <w:p>
      <w:pPr>
        <w:pStyle w:val="Normal"/>
        <w:spacing w:lineRule="auto" w:line="360"/>
        <w:ind w:firstLine="708"/>
        <w:jc w:val="both"/>
        <w:rPr/>
      </w:pPr>
      <w:r>
        <w:rPr>
          <w:rFonts w:cs="Arial Narrow" w:ascii="Arial Narrow" w:hAnsi="Arial Narrow"/>
          <w:color w:val="333333"/>
          <w:sz w:val="26"/>
          <w:szCs w:val="26"/>
        </w:rPr>
        <w:t>En principio, no se viola en perjuicio de los recurrentes el artículo 221 del Código de Procedimientos Civiles para el Estado de Guanajuato, aplicado de manera supletoria al Reglamento del Consejo de Honor y Justicia de los Cuerpos de Seguridad Pública del Municipio de León, Guanajuato, toda vez que el atesto del ciudadano J. Lauro Torres Martínez, no es el único que obra respecto a los hechos ocurridos al día primero de julio del año dos mil cinco e imputados a los elementos de policía inconformes; pues, en las constancias que integran el expediente número 383/05-P relativo al procedimiento administrativo disciplinario de origen, se advierte que existen otros testimonios a cargo de los ciudadanos Félix Torres Zermeño y Gabino Morales Zermeño, vertidos respecto a la detención, a la exigencia y entrega del dinero, por consiguiente, es el caso que no es el único testigo que tuvo conocimiento de los hechos que nos ocupan, luego entonces, no se actualiza la hipótesis jurídica prevista en el citado artículo 221. . . . . . . . . .</w:t>
      </w:r>
      <w:r>
        <w:rPr>
          <w:rFonts w:cs="Arial Narrow" w:ascii="Arial Narrow" w:hAnsi="Arial Narrow"/>
          <w:i/>
          <w:color w:val="333333"/>
          <w:sz w:val="26"/>
          <w:szCs w:val="26"/>
        </w:rPr>
        <w:t xml:space="preserve"> </w:t>
      </w:r>
      <w:r>
        <w:rPr>
          <w:rFonts w:cs="Arial Narrow" w:ascii="Arial Narrow" w:hAnsi="Arial Narrow"/>
          <w:color w:val="333333"/>
          <w:sz w:val="26"/>
          <w:szCs w:val="26"/>
        </w:rPr>
        <w:t xml:space="preserve">.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n otro orden de ideas, de una detenida lectura del considerando cuarto de la resolución a debate, en sus puntos segundo y quinto, se advierte que la declaración del ciudadano J. Lauro Torres Ramírez, se encuentra valorada conforme a la reglas establecidas en el artículo 220 del invocada Código de Procedimientos Civiles, ya que tiene el carácter de sujeto pasivo respecto de las conductas desplegadas por los recurrentes, empero esta circunstancia a pesar de ser muy especial, no es motivo para que pierda la calidad de testigo, pues tuvo conocimiento de los hechos de manera directa y no por referencias de terceras personas, al participar como protagonistas de los hechos en donde resultó como afectado.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Ahora bien, los atestos de Félix Torres Zermeño, quien se ostenta como papá del denunciante y el de Gabino Morales Zermeño, a quien el denunciante refiere como su tío, es cierto que no se encuentran valorados conforme a derecho, ya que se encuentran insuficientemente motivados, respecto a la regla establecida en la fracción VI del artículo 220 multicitado Código de Procedimientos Civiles, esto es, que se omitió expresar de manera pormenorizada las causas inmediatas del por qué se le da valor probatorio a estas declaraciones vertidas por personas que tienen parentesco consanguíneo con J. Lauro Torres Martínez y también se dejó de mencionar por que se estima que dichas personas a pesar de tener parentesco por consanguinidad, se condujeron en sus declaraciones con probidad, con independencia e imparcialidad, ello con el fin de justificar que cumplen cabalmente con las exigencias previstas en referido artículo 220, fracción IV. . . . . . . . . . . . . . . . . . . . . . . . . . . . . . . . . . . . . . . . . . . . . . . . . . .   </w:t>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Sobre el particular cabe mencionar, que el parentesco por consanguinidad entre el oferente y los testigos, no es motivo para restarle valor probatorio a los testimonios, dado que tal circunstancia no inhabilita a las personas para intervenir como testigos; de este modo, en el caso que se resuelve por las razones expuestas en el párrafo que antecede, la valoración de tal probanza sólo esta insuficientemente motivada, pero esto no significa que los dichos de J. Lauro Torres Ramírez, de Félix Torres Zermeño y de Gabino Morales Zermeño, por la relación de parentesco por consanguinidad que existe entre estos, sea motivo para que carezcan de valor probatorio, dado que no hay una disposición en el referido Código de Procedimientos Civiles, que señale en forma expresa esta circunstancia, como causa de impedimento o prohibición para declarar en el procedimiento administrativo disciplinario de origen, sino por lo contrario, en dicho Ordenamiento Procesal, concretamente en su artículo 168, se establece una regla general en el sentido de que </w:t>
      </w:r>
      <w:r>
        <w:rPr>
          <w:rFonts w:cs="Arial Narrow" w:ascii="Arial Narrow" w:hAnsi="Arial Narrow"/>
          <w:i/>
          <w:color w:val="333333"/>
          <w:sz w:val="26"/>
          <w:szCs w:val="26"/>
        </w:rPr>
        <w:t>“todos los que tengan conocimiento de los hechos que se deban probar, están obligados a declarar como testigos”;</w:t>
      </w:r>
      <w:r>
        <w:rPr>
          <w:rFonts w:cs="Arial Narrow" w:ascii="Arial Narrow" w:hAnsi="Arial Narrow"/>
          <w:color w:val="333333"/>
          <w:sz w:val="26"/>
          <w:szCs w:val="26"/>
        </w:rPr>
        <w:t xml:space="preserve"> de esta forma, el parentesco por si sólo no es suficiente motivo para viciar o restarle valor a un testimonio, ya que esta desestimación se dará cuando la contraparte del oferente de la prueba acredite que con las declaraciones se falsearon los hechos investigados; que las personas no son dignas de fe, por estar en duda su probidad; que de sus declaraciones se advierta que no existe independencia de su posición, o bien, que por sus antecedentes personales sean parciales: sin embargo, en el procedimiento administrativo de origen, los recurrentes no tacharon el testimonio de los señores Félix Torres Zermeño y Gabino Morales Zermeño, máxime que en los puntos de agravio que se estudian no justifican con argumentos fundadas que estos testigos no son dignos fe, que no existe independencia en su declaración o que es parcial, razón por la cual, la valoración de los testimonios a cargo de la referidas personas sólo se encuentra insuficientemente motivada, amén de que el parentesco consanguíneo respecto a Gabino Morales Zermeño, ni siquiera se encuentra dentro del cuarto grado.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Por lo anterior, la valoración de la prueba testimonial a cargo de Félix Torres Zermeño y de Gabino Morales Zermeño, contiene vicios de carácter formal que causan un perjuicio de manera directa e inmediata en la esfera jurídica de la parte recurrente, violándose en su perjuicio, los artículo 220, fracción IV, del Código de Procedimientos Civiles para el Estado de Guanajuato, aplicado supletoriamente al Reglamento del Consejo de Honor y Justicia de los Cuerpos de Seguridad Pública Municipal de León, Guanajuato; y, 4, primer párrafo, de la Ley Orgánica Municipal para el Estado de Guanajuato, por no encontrarse suficientemente motivada la valoración de la referida prueba testimonial, por lo que no respeta el principio de legalidad tutelado por este último numeral.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n cuanto al oficio sin número de fecha veintiséis de julio del año dos mil cinco, suscrito por Juan Gerardo Correón, Jefe Delegacional de la Zona Rural, se encuentra debidamente valorado, toda vez que la autoridad se apoya en el artículo 212 del multicitado Código de Procedimientos Civiles y su valoración como copia simple esta bien motivada, pues se expresa que hace fe de la existencia de su original, además se indican las razones por las cuales se estima que dicha bitácora de servicio se elaboró por un oficial de la Dirección de Policía Municipal en ejercicio de sus funciones, por tal virtud, dicha valoración de este medio de prueba se encuentra debidamente fundada y motivada; de igual manera, la bitácora de servicio de la unidad 93, la que suscriben los recurrente, se encuentra debidamente valorada como copia simple, por la razones y fundamentos que se expresan en el considerando cuarto, punto cinco de la resolución a debate. .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Por lo que hace a la copia de la lista de tripulación número 42179 de la Comandancia Rural, Delegación Rural, turno C, su valoración no se encuentra apegada a derecho, toda vez que se estima como documental pública conforme al artículo 207 del Código de Procedimientos Civiles para el Estado de Guanajuato, aplicado supletoriamente al Reglamento del Consejo de Honor y Justicia de los Cuerpos de Seguridad Pública Municipal de León, Guanajuato, cuando debe apreciarse de acuerdo a lo establecido por la fracción VII del artículo 96 del invocado Código de Procedimientos Civiles, ya que dicha información fue generada y consta en medios electrónicos como lo es el equipo de computación de la Dirección General de Policía de León, Guanajuato, pues sólo es un impreso; siendo lo anterior así, se encuentra indebidamente motivada la valoración de esta prueba, bajo el argumento de que tienen el carácter de documento público por el simple hecho de que se indica que son listas de tripulación</w:t>
      </w:r>
      <w:r>
        <w:rPr>
          <w:rFonts w:cs="Arial Narrow" w:ascii="Arial Narrow" w:hAnsi="Arial Narrow"/>
          <w:b/>
          <w:color w:val="333333"/>
          <w:sz w:val="26"/>
          <w:szCs w:val="26"/>
        </w:rPr>
        <w:t>,</w:t>
      </w:r>
      <w:r>
        <w:rPr>
          <w:rFonts w:cs="Arial Narrow" w:ascii="Arial Narrow" w:hAnsi="Arial Narrow"/>
          <w:color w:val="333333"/>
          <w:sz w:val="26"/>
          <w:szCs w:val="26"/>
        </w:rPr>
        <w:t xml:space="preserve"> que consta el membrete y en la parte superior el escudo de la Dirección General de Policía de León, Guanajuato y el distintivo de “El trabajo todo lo vence”; por ello, este elemento de prueba se encuentra indebidamente fundada y motivada. . . .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Respecto al testimonio de la Escritura Pública número 5336, presentada como prueba de descargo por los recurrentes en la audiencia, en el quinto considerando de la resolución impugnada, se advierte que la autoridad demandada, si la tomó en cuenta, pero no se le dio valor probatorio alguno, por estimar que contiene una declaración rendida ante Notario Público, ya que como acertadamente lo indica la autoridad demandada, dicho documento sólo da la certeza de que determinada persona declaró ante Fedatario Público, pero no en cuanto a la veracidad e idoneidad de ese testimonio para justificar la pretensión de los oferentes de esta probanza, lo anterior es así, en virtud de que la fe pública que tiene los Notarios Públicos no es apta para demostrar lo que está fuera de sus funciones, ni menos para invadir las atribuciones  reservadas a la autoridad administrativa ahora demandada, dado que los recurrentes no aportaron en el procedimiento administrativo de origen algún otro medio de prueba que corroborara la declaración de retractación que hizo el ciudadano Lauro Torres Ramírez, de ahí que, dicha documental por sí sólo es insuficiente para desvirtuar los hechos imputados a los inconformes, sino por el contrario  su versión inicial se robustece con las declaraciones de los ciudadanos Félix Torres Zermeño y Gabino Morales Zermeño, las que nos conducen a la certeza de las imputaciones hechas a los recurrentes.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Sobre la determinación y fincamiento de la responsabilidad administrativa a Edgar Sandro Noé Jasso López y José Oscar de la Rosa Ramírez, por la comisión de cuatro faltas administrativas, es cierto que se omite razonar de manera pormenorizada cada uno de los supuestos jurídicos imputados a los recurrentes, pues se advierte que sólo se exponen los hechos ocurridos para cada hipótesis, dejando de expresarse las razones claras y detalladas que le permitieron encuadrar cada conducta desplegada por los recurrentes en cada falta grave, previstas en el artículo 28 del Reglamento del Consejo de Honor y Justicia de los Cuerpos de Seguridad Pública Municipal de León Guanajuato, respectivamente, en las siguientes fracciones: XV.- Exigir cualquier contraprestación para dejar de cumplir con sus funciones; fracción XVII.- Liberar indebidamente a las personas detenidas; fracción XXIII.- “Imputar falsamente motivos de detención”; y, XXXIX.- “Introducirse a un domicilio particular, sin autorización de los habitantes, salvo que se trata de los supuesto a que se refiere el artículo 64 del Reglamento Interior de la Dirección de Policía Preventiva Municipal de León, Guanajuato”. . . . . .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omo se observa, en el séptimo considerando de la resolución a debate, es cierto que la autoridad demandada deja de expresar la argumentación lógico-jurídica dirigida a relacionar las pruebas en forma particular y pormenorizada frente a los hechos, omitiendo además razonar cada uno de los elementos que constituyen las faltas administrativas imputadas a cada inconforme, para encuadrar y justificar los supuestos jurídicos previstos como faltas graves en el citado artículo 28 fracciones XV, XVII, XXIII y XXXIX. . . . . . . . . . . . . . . . . . . . . .  . . . . . . . . . . . . . .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Conforme a lo anterior, la resolución recurrida es contraria a derecho, en virtud de que contiene vicios de carácter formal, lo que trae consigo una afectación de manera real, directa e inmediata en la esfera jurídica de los inconformes, vicios que constituyen una ilegalidad, por lo que con fundamento en los artículos 213, fracción II, de la Ley Orgánica Municipal para el Estado de Guanajuato en vigor y 48, fracción II, del Reglamento de Justicia Administrativa Municipal de León, Guanajuato, es de declararse y se declara la nulidad parcial de la resolución de fecha veintitrés de enero del año dos mil siete, para el efecto de subsanar esos vicios de carácter formal y con libertad de competencia se emita nueva resolución debidamente fundada y motivada, respecto a la valoración de las pruebas que se tomen como base para fincar o no responsabilidad administrativa a cargo de los recurrentes Edgar Sandro Noé Jasso López y José Oscar de la Rosa Ramírez, quedando subsistente el sexto considerando en el apartado donde se acredita la comisión de las faltas administrativas a cargo de Oscar Gabriel Zorrilla Pérez, así como los resolutivos sexto y séptimo.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Por lo expuesto y además con fundamento en los artículos 206 Párrafo Segundo, 213 fracción II y 216 de la Ley Orgánica Municipal para el Estado de Guanajuato; 41 segundo párrafo, de la Ley de Justicia Administrativa del Estado de Guanajuato; y 1º, 2º fracción III, 3º, 4º, 15 fracción I, 46, 47 y 48 fracción II del Reglamento de Justicia Administrativa Municipal de León, Guanajuato, se </w:t>
      </w:r>
      <w:r>
        <w:rPr>
          <w:rFonts w:cs="Arial Narrow" w:ascii="Arial Narrow" w:hAnsi="Arial Narrow"/>
          <w:b/>
          <w:color w:val="333333"/>
          <w:sz w:val="26"/>
          <w:szCs w:val="26"/>
        </w:rPr>
        <w:t xml:space="preserve">RESUELVE: </w:t>
      </w:r>
    </w:p>
    <w:p>
      <w:pPr>
        <w:pStyle w:val="Normal"/>
        <w:spacing w:lineRule="auto" w:line="360"/>
        <w:ind w:firstLine="708"/>
        <w:jc w:val="both"/>
        <w:rPr>
          <w:rFonts w:ascii="Arial Narrow" w:hAnsi="Arial Narrow" w:cs="Arial Narrow"/>
          <w:b/>
          <w:b/>
          <w:color w:val="333333"/>
          <w:sz w:val="26"/>
          <w:szCs w:val="26"/>
        </w:rPr>
      </w:pPr>
      <w:r>
        <w:rPr>
          <w:rFonts w:cs="Arial Narrow" w:ascii="Arial Narrow" w:hAnsi="Arial Narrow"/>
          <w:b/>
          <w:color w:val="333333"/>
          <w:sz w:val="26"/>
          <w:szCs w:val="26"/>
        </w:rPr>
      </w:r>
    </w:p>
    <w:p>
      <w:pPr>
        <w:pStyle w:val="Normal"/>
        <w:spacing w:lineRule="auto" w:line="360"/>
        <w:ind w:firstLine="708"/>
        <w:jc w:val="both"/>
        <w:rPr/>
      </w:pPr>
      <w:r>
        <w:rPr>
          <w:rFonts w:cs="Arial Narrow" w:ascii="Arial Narrow" w:hAnsi="Arial Narrow"/>
          <w:b/>
          <w:color w:val="333333"/>
          <w:sz w:val="26"/>
          <w:szCs w:val="26"/>
        </w:rPr>
        <w:t>SEGUNDO.-</w:t>
      </w:r>
      <w:r>
        <w:rPr>
          <w:rFonts w:cs="Arial Narrow" w:ascii="Arial Narrow" w:hAnsi="Arial Narrow"/>
          <w:color w:val="333333"/>
          <w:sz w:val="26"/>
          <w:szCs w:val="26"/>
        </w:rPr>
        <w:t xml:space="preserve"> Se declara la </w:t>
      </w:r>
      <w:r>
        <w:rPr>
          <w:rFonts w:cs="Arial Narrow" w:ascii="Arial Narrow" w:hAnsi="Arial Narrow"/>
          <w:b/>
          <w:color w:val="333333"/>
          <w:sz w:val="26"/>
          <w:szCs w:val="26"/>
        </w:rPr>
        <w:t xml:space="preserve">NULIDAD PARCIAL </w:t>
      </w:r>
      <w:r>
        <w:rPr>
          <w:rFonts w:cs="Arial Narrow" w:ascii="Arial Narrow" w:hAnsi="Arial Narrow"/>
          <w:color w:val="333333"/>
          <w:sz w:val="26"/>
          <w:szCs w:val="26"/>
        </w:rPr>
        <w:t>de la</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resolución de fecha veintitrés de enero del año dos mil siete, a través de la cual se impone a Edgar Sandro Noé Jasso López y José Oscar de la Rosa Ramírez, la sanción de destitución del cargo, que desempeñaban en la Dirección de Policía Municipal, para efectos de que la autoridad demandada subsanando los referidos vicios de carácter formal y con plenitud de competencia emita otra resolución debidamente fundada y motivada, valorando las pruebas que se tomen como base para fincar o no responsabilidad administrativa a cargo de los recurrentes, quedando subsistente el sexto considerando en el apartado donde se acredita la comisión de las faltas administrativas a cargo de Oscar Gabriel Zorrilla Pérez, así como los resolutivos sexto y séptimo del referido fallo; por las razones lógicas y jurídicas expuestas en el cuarto considerando de esta resolución.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Notifíquese a la autoridad demandada por oficio y a los recurrentes personalmente en el domicilio señalado en autos para tal efecto. . . . . . . . . . . . . . . . . . . </w:t>
      </w:r>
    </w:p>
    <w:p>
      <w:pPr>
        <w:pStyle w:val="Normal"/>
        <w:spacing w:lineRule="auto" w:line="360"/>
        <w:jc w:val="both"/>
        <w:rPr>
          <w:rFonts w:ascii="Arial Narrow" w:hAnsi="Arial Narrow" w:cs="Arial Narrow"/>
          <w:color w:val="333333"/>
          <w:sz w:val="26"/>
          <w:szCs w:val="26"/>
        </w:rPr>
      </w:pPr>
      <w:r>
        <w:rPr>
          <w:rFonts w:cs="Arial Narrow" w:ascii="Arial Narrow" w:hAnsi="Arial Narrow"/>
          <w:color w:val="333333"/>
          <w:sz w:val="26"/>
          <w:szCs w:val="26"/>
        </w:rPr>
      </w:r>
    </w:p>
    <w:p>
      <w:pPr>
        <w:pStyle w:val="Normal"/>
        <w:spacing w:lineRule="auto" w:line="360"/>
        <w:ind w:firstLine="708"/>
        <w:jc w:val="both"/>
        <w:rPr/>
      </w:pPr>
      <w:r>
        <w:rPr>
          <w:rFonts w:cs="Arial Narrow" w:ascii="Arial Narrow" w:hAnsi="Arial Narrow"/>
          <w:color w:val="333333"/>
          <w:sz w:val="26"/>
          <w:szCs w:val="26"/>
        </w:rPr>
        <w:t xml:space="preserve">En su oportunidad, archívese este expediente, como asunto totalmente concluido y desee  de baja en el Libro de Registros de este Juzgado. . . . .  . . . . . . . . . . </w:t>
      </w:r>
    </w:p>
    <w:p>
      <w:pPr>
        <w:pStyle w:val="Normal"/>
        <w:spacing w:lineRule="auto" w:line="360"/>
        <w:jc w:val="both"/>
        <w:rPr>
          <w:rFonts w:ascii="Arial Narrow" w:hAnsi="Arial Narrow" w:cs="Arial Narrow"/>
          <w:color w:val="333333"/>
          <w:sz w:val="26"/>
          <w:szCs w:val="26"/>
          <w:lang w:val="es-MX"/>
        </w:rPr>
      </w:pPr>
      <w:r>
        <w:rPr>
          <w:rFonts w:cs="Arial Narrow" w:ascii="Arial Narrow" w:hAnsi="Arial Narrow"/>
          <w:color w:val="333333"/>
          <w:sz w:val="26"/>
          <w:szCs w:val="26"/>
          <w:lang w:val="es-MX"/>
        </w:rPr>
      </w:r>
    </w:p>
    <w:p>
      <w:pPr>
        <w:pStyle w:val="Normal"/>
        <w:spacing w:lineRule="auto" w:line="360"/>
        <w:ind w:firstLine="708"/>
        <w:jc w:val="both"/>
        <w:rPr>
          <w:rFonts w:ascii="Arial Narrow" w:hAnsi="Arial Narrow" w:cs="Arial Narrow"/>
          <w:color w:val="333333"/>
          <w:sz w:val="26"/>
          <w:szCs w:val="26"/>
        </w:rPr>
      </w:pPr>
      <w:r>
        <w:rPr>
          <w:rFonts w:cs="Arial Narrow" w:ascii="Arial Narrow" w:hAnsi="Arial Narrow"/>
          <w:color w:val="333333"/>
          <w:sz w:val="26"/>
          <w:szCs w:val="26"/>
        </w:rPr>
        <w:t xml:space="preserve">Así lo resolvió y firma en cuatro tantos el </w:t>
      </w:r>
      <w:r>
        <w:rPr>
          <w:rFonts w:cs="Arial Narrow" w:ascii="Arial Narrow" w:hAnsi="Arial Narrow"/>
          <w:b/>
          <w:color w:val="333333"/>
          <w:sz w:val="26"/>
          <w:szCs w:val="26"/>
        </w:rPr>
        <w:t>LICENCIADO ELIVERIO GARCÍA MONZÓN,</w:t>
      </w:r>
      <w:r>
        <w:rPr>
          <w:rFonts w:cs="Arial Narrow" w:ascii="Arial Narrow" w:hAnsi="Arial Narrow"/>
          <w:color w:val="333333"/>
          <w:sz w:val="26"/>
          <w:szCs w:val="26"/>
        </w:rPr>
        <w:t xml:space="preserve"> Juez Primero Administrativo Municipal de León, Guanajuato, quien actúa asistido en forma legal con Secretaria de Acuerdos la </w:t>
      </w:r>
      <w:r>
        <w:rPr>
          <w:rFonts w:cs="Arial Narrow" w:ascii="Arial Narrow" w:hAnsi="Arial Narrow"/>
          <w:b/>
          <w:color w:val="333333"/>
          <w:sz w:val="26"/>
          <w:szCs w:val="26"/>
        </w:rPr>
        <w:t>LICENCIADA MA. TERESA ALFÉREZ RODRÍGUEZ.-</w:t>
      </w:r>
      <w:r>
        <w:rPr>
          <w:rFonts w:cs="Arial Narrow" w:ascii="Arial Narrow" w:hAnsi="Arial Narrow"/>
          <w:color w:val="333333"/>
          <w:sz w:val="26"/>
          <w:szCs w:val="26"/>
        </w:rPr>
        <w:t xml:space="preserve">  </w:t>
      </w:r>
      <w:r>
        <w:rPr>
          <w:rFonts w:cs="Arial Narrow" w:ascii="Arial Narrow" w:hAnsi="Arial Narrow"/>
          <w:b/>
          <w:color w:val="333333"/>
          <w:sz w:val="26"/>
          <w:szCs w:val="26"/>
        </w:rPr>
        <w:t>que da fe</w:t>
      </w:r>
      <w:r>
        <w:rPr>
          <w:rFonts w:cs="Arial Narrow" w:ascii="Arial Narrow" w:hAnsi="Arial Narrow"/>
          <w:color w:val="333333"/>
          <w:sz w:val="26"/>
          <w:szCs w:val="26"/>
        </w:rPr>
        <w:t>.</w:t>
      </w:r>
      <w:r>
        <w:rPr>
          <w:rFonts w:cs="Arial Narrow" w:ascii="Arial Narrow" w:hAnsi="Arial Narrow"/>
          <w:b/>
          <w:color w:val="333333"/>
          <w:sz w:val="26"/>
          <w:szCs w:val="26"/>
        </w:rPr>
        <w:t xml:space="preserve"> </w:t>
      </w:r>
      <w:r>
        <w:rPr>
          <w:rFonts w:cs="Arial Narrow" w:ascii="Arial Narrow" w:hAnsi="Arial Narrow"/>
          <w:color w:val="333333"/>
          <w:sz w:val="26"/>
          <w:szCs w:val="26"/>
        </w:rPr>
        <w:t xml:space="preserve">. . . . . . . . . . . . . . . . . . . . . . . . . .  . . . . . . . . . . . . . </w:t>
      </w:r>
    </w:p>
    <w:p>
      <w:pPr>
        <w:pStyle w:val="Normal"/>
        <w:spacing w:lineRule="auto" w:line="360"/>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spacing w:lineRule="auto" w:line="360"/>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spacing w:lineRule="auto" w:line="360"/>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spacing w:lineRule="auto" w:line="360"/>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spacing w:lineRule="auto" w:line="360"/>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spacing w:lineRule="auto" w:line="360"/>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spacing w:lineRule="auto" w:line="360"/>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spacing w:lineRule="auto" w:line="360"/>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spacing w:lineRule="auto" w:line="360"/>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spacing w:lineRule="auto" w:line="360"/>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spacing w:lineRule="auto" w:line="360"/>
        <w:jc w:val="both"/>
        <w:rPr>
          <w:rFonts w:ascii="Arial Narrow" w:hAnsi="Arial Narrow" w:cs="Arial Narrow"/>
          <w:color w:val="333333"/>
          <w:sz w:val="18"/>
          <w:szCs w:val="18"/>
        </w:rPr>
      </w:pPr>
      <w:r>
        <w:rPr>
          <w:rFonts w:cs="Arial Narrow" w:ascii="Arial Narrow" w:hAnsi="Arial Narrow"/>
          <w:color w:val="333333"/>
          <w:sz w:val="18"/>
          <w:szCs w:val="18"/>
        </w:rPr>
      </w:r>
    </w:p>
    <w:p>
      <w:pPr>
        <w:pStyle w:val="Normal"/>
        <w:jc w:val="both"/>
        <w:rPr/>
      </w:pPr>
      <w:r>
        <w:rPr>
          <w:rFonts w:cs="Arial Narrow" w:ascii="Arial Narrow" w:hAnsi="Arial Narrow"/>
          <w:b/>
          <w:color w:val="333333"/>
          <w:sz w:val="18"/>
          <w:szCs w:val="18"/>
        </w:rPr>
        <w:t>LA PRESENTE FOJA FORMA PARTE DE LA RESOLUCIÓN  DE FECHA 13 TRECE DE JUNIO DEL AÑO 2008, DOS MIL OCHO, DICTADA EN EL EXPEDIENTE NÚMERO 061/2007-RI. . . . . . . . . . . . . . . . . . . . . . . . . . . . . . . . . . . . . . . . . . . . . . . . . .</w:t>
      </w:r>
      <w:r>
        <w:rPr>
          <w:rFonts w:cs="Arial Narrow" w:ascii="Arial Narrow" w:hAnsi="Arial Narrow"/>
          <w:b/>
          <w:color w:val="333333"/>
          <w:sz w:val="26"/>
          <w:szCs w:val="26"/>
        </w:rPr>
        <w:t xml:space="preserve">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rFonts w:ascii="Arial Narrow" w:hAnsi="Arial Narrow" w:cs="Arial Narrow"/>
    </w:rPr>
  </w:style>
  <w:style w:type="paragraph" w:styleId="Sangra2detindependiente">
    <w:name w:val="Sangría 2 de t. independiente"/>
    <w:basedOn w:val="Normal"/>
    <w:qFormat/>
    <w:pPr>
      <w:spacing w:lineRule="auto" w:line="360"/>
      <w:ind w:firstLine="708"/>
      <w:jc w:val="both"/>
    </w:pPr>
    <w:rPr>
      <w:rFonts w:ascii="Arial Narrow" w:hAnsi="Arial Narrow" w:cs="Arial Narrow"/>
      <w:color w:val="000000"/>
      <w:sz w:val="27"/>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02:03:00Z</dcterms:created>
  <dc:creator>juzgado administrativo</dc:creator>
  <dc:description/>
  <cp:keywords/>
  <dc:language>en-US</dc:language>
  <cp:lastModifiedBy>TERESA</cp:lastModifiedBy>
  <cp:lastPrinted>2008-06-16T18:32:00Z</cp:lastPrinted>
  <dcterms:modified xsi:type="dcterms:W3CDTF">2008-09-01T18:28:00Z</dcterms:modified>
  <cp:revision>14</cp:revision>
  <dc:subject/>
  <dc:title>León, Guanajuato, a   de  del año dos mil  ocho</dc:title>
</cp:coreProperties>
</file>